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numPr>
          <w:ilvl w:val="0"/>
          <w:numId w:val="4"/>
        </w:numPr>
        <w:spacing w:lineRule="exact" w:line="560"/>
        <w:ind w:left="8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numPr>
          <w:ilvl w:val="0"/>
          <w:numId w:val="0"/>
        </w:numPr>
        <w:spacing w:lineRule="exact" w:line="560"/>
        <w:ind w:left="80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三家文化院团预算资金相关工作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企业设置的经营管理部、财务部共同做好三家文化院团预算资金相关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营管理部、财务部各两人兼任相关职能工作，无专门人员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left="638" w:firstLine="1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638" w:firstLine="1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为三家文化院团扶持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稳妥推进事业单位转企改制，保障文化院团正常经营，促进院团创排高质量文化作品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李婧</cp:lastModifiedBy>
  <dcterms:modified xsi:type="dcterms:W3CDTF">2024-02-01T06:3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65B610354663B91B0C77D902DF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